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64"/>
        <w:gridCol w:w="3260"/>
        <w:gridCol w:w="992"/>
        <w:gridCol w:w="1560"/>
        <w:gridCol w:w="1134"/>
        <w:gridCol w:w="3260"/>
        <w:gridCol w:w="1417"/>
        <w:gridCol w:w="2019"/>
      </w:tblGrid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隊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準備項目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費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限人數計算，多對少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>
          <w:trHeight w:val="2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彩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你是否有過無法準確表達自己情緒的經驗？擔心表達情緒會造成他人的負擔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和「腦筋急轉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一樣看看自己腦袋的情緒在說什麼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透過「自由繪畫」、「彩繪面具」方式畫出屬於自己的情緒樣貌，一同探索自我內心的真實感受。</w:t>
            </w:r>
            <w:r>
              <w:rPr>
                <w:rFonts w:eastAsia="標楷體" w:cs="標楷體" w:ascii="標楷體" w:hAnsi="標楷體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羚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琦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穿著深色不怕髒汙，便於活動之服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活動著重於使用藝術媒材進行自我探索，無繪畫技巧也可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準時到校，勿遲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，未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不辦理營隊。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世界接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模擬聯合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聯合國開會模式，討論國際相關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黃偉婷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須著正式會議服裝，白襯衫黑長褲黑皮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模聯社社員＆對議規稍微了解的同學報名，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不辦理營隊。</w:t>
            </w:r>
          </w:p>
        </w:tc>
      </w:tr>
      <w:tr>
        <w:trPr>
          <w:trHeight w:val="1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考加強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身心障礙生升大學甄試大學組開設國文考前加強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曉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須全程參與課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三普科特殊生報名，無上限，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踏查：龜山的時光之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地踏查，了解龜山聚落的大大小小故事，透過探索眷村文化、后街的歷史發展、曹家洋樓建築與南崁溪生態，一起深入了解龜山的文史空間，並感受龜山的樸實與魅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光二村、龜山后街、南崁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欣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準備有線的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實察時的導覽機需使用有線耳機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3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言語團結：冬季冒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言語團結：冬季冒險為外師主導的冬季營隊活動，外師將教授同學表達技巧，並透過一系列的分組競賽遊戲讓同學學習與人溝通，合作和領導統御技巧。半天營隊全程以英語進行，非常適合想增進英文口說並愛玩遊戲的同學參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體驗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  <w:r>
              <w:rPr>
                <w:rFonts w:eastAsia="標楷體" w:cs="標楷體" w:ascii="標楷體" w:hAnsi="標楷體"/>
              </w:rPr>
              <w:t xml:space="preserve">Kennedy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lind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營隊形式會以每組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人為主，可跨班跨年級分組進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實務操作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吳敏章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遵守教育部網際網路規範以及壽山高中電腦教室規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普通科、廣設科同學報名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3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踏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前往台北北投地區公民會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前身為警備總部北投調查組辦公廳，可以了解北投當地文化及產業特色，一窺我國人權演進過程。另外安排參訪北投溫泉博物館，了解社區運動與史料保存工作，知悉公民行動成功的典範案例。</w:t>
            </w:r>
            <w:r>
              <w:rPr>
                <w:rFonts w:eastAsia="標楷體" w:cs="標楷體" w:ascii="標楷體" w:hAnsi="標楷體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運欽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 xml:space="preserve">行前需接受 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 xml:space="preserve">小時 培訓課程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搭乘遊覽車團進團出中途不得脫隊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活動後需繳交 </w:t>
            </w:r>
            <w:r>
              <w:rPr>
                <w:rFonts w:eastAsia="標楷體" w:cs="標楷體" w:ascii="標楷體" w:hAnsi="標楷體"/>
                <w:kern w:val="0"/>
              </w:rPr>
              <w:t xml:space="preserve">500 </w:t>
            </w:r>
            <w:r>
              <w:rPr>
                <w:rFonts w:ascii="標楷體" w:hAnsi="標楷體" w:cs="標楷體" w:eastAsia="標楷體"/>
                <w:kern w:val="0"/>
              </w:rPr>
              <w:t xml:space="preserve">字以上心得做為學習歷程檔案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午餐自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觀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星空教室及天文觀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教室、校園各地使用望遠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竹殷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之氫氣動力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目前的氫氣燃料電池的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目前的氫氣燃料電池發電和氫汽車的概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各種能源的效能和轉換率，進而了解相對潔淨的綠色能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己動手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電解製備氫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己動手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作史特林引擎和動力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來一場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 xml:space="preserve">大賽吧 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看誰的引擎最有效能</w:t>
            </w:r>
            <w:r>
              <w:rPr>
                <w:rFonts w:eastAsia="標楷體" w:cs="標楷體" w:ascii="標楷體" w:hAnsi="標楷體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涂麗淑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漂漆卡片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同學了解近體詩格律，並進行創作，再將詩作題於卡片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體驗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夙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皆可報名，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94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下課程限定職科同學報名</w:t>
            </w:r>
          </w:p>
        </w:tc>
      </w:tr>
      <w:tr>
        <w:trPr>
          <w:trHeight w:val="23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培力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高一上學期的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及加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1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俊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Calibri" w:eastAsia="標楷體"/>
                <w:szCs w:val="24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準時到校勿遲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一國貿科學生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培力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高一上學期的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及加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1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銘寬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準時到校勿遲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一應英科同學，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9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有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檢定相關圖學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5</w:t>
            </w:r>
            <w:r>
              <w:rPr>
                <w:rFonts w:ascii="標楷體" w:hAnsi="標楷體" w:cs="Calibri" w:eastAsia="標楷體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繪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朝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參加學生須全程參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廣設科高一學生</w:t>
            </w:r>
            <w:r>
              <w:rPr>
                <w:rFonts w:ascii="標楷體" w:hAnsi="標楷體" w:cs="標楷體" w:eastAsia="標楷體"/>
              </w:rPr>
              <w:t>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以上開班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統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統測專業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加強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ascii="標楷體" w:hAnsi="標楷體" w:cs="Calibri" w:eastAsia="標楷體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蕙綾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參加學生必須全程參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廣設科高三同學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21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商管能力三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商教會商管能力檢定三級進行檢定衝刺，針對高一商業概論課程中</w:t>
            </w:r>
            <w:r>
              <w:rPr>
                <w:rFonts w:eastAsia="標楷體" w:cs="標楷體" w:ascii="標楷體" w:hAnsi="標楷體"/>
              </w:rPr>
              <w:t>ch1~ch8</w:t>
            </w:r>
            <w:r>
              <w:rPr>
                <w:rFonts w:ascii="標楷體" w:hAnsi="標楷體" w:cs="標楷體" w:eastAsia="標楷體"/>
              </w:rPr>
              <w:t>進行，每節課以分章節重點授課，請務必全程參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/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彭筱晴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攜帶高一商業概論課本上下冊以及文具用品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貿科高二同學以及有報名商管能力三級的同學，上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檢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會計人工丙級檢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授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林書羽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攜帶會計人工帳術科本、計算機以及文具用品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班同學報名，上限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8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衝刺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考前題本實戰演練，熟悉聽力及閱讀的答題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應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青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準時到校，勿遲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應英科高三同學報名，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測文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力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觀念精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應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青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準時到校，勿遲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三應英科同學報名，上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</w:t>
            </w:r>
          </w:p>
        </w:tc>
      </w:tr>
      <w:tr>
        <w:trPr>
          <w:trHeight w:val="1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班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檢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會計人工丙級檢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授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:00~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林書羽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攜帶會計人工術科本及計算機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班同學報名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不辦理本營隊。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桃園市立壽山高級中學</w:t>
    </w:r>
    <w:r>
      <w:rPr>
        <w:rFonts w:eastAsia="標楷體" w:cs="標楷體" w:ascii="標楷體" w:hAnsi="標楷體"/>
        <w:sz w:val="36"/>
        <w:szCs w:val="36"/>
      </w:rPr>
      <w:t>11</w:t>
    </w:r>
    <w:r>
      <w:rPr>
        <w:rFonts w:eastAsia="標楷體" w:cs="標楷體" w:ascii="標楷體" w:hAnsi="標楷體"/>
        <w:sz w:val="36"/>
        <w:szCs w:val="36"/>
        <w:lang w:eastAsia="zh-TW"/>
      </w:rPr>
      <w:t>4</w:t>
    </w:r>
    <w:r>
      <w:rPr>
        <w:rFonts w:ascii="標楷體" w:hAnsi="標楷體" w:cs="標楷體" w:eastAsia="標楷體"/>
        <w:sz w:val="36"/>
        <w:szCs w:val="36"/>
      </w:rPr>
      <w:t xml:space="preserve">年寒假營隊活動     </w:t>
    </w:r>
    <w:r>
      <w:rPr>
        <w:rFonts w:ascii="標楷體" w:hAnsi="標楷體" w:cs="標楷體" w:eastAsia="標楷體"/>
        <w:sz w:val="26"/>
        <w:szCs w:val="26"/>
      </w:rPr>
      <w:t xml:space="preserve">附件        </w:t>
    </w:r>
    <w:r>
      <w:rPr>
        <w:rFonts w:eastAsia="標楷體" w:cs="標楷體" w:ascii="標楷體" w:hAnsi="標楷體"/>
        <w:sz w:val="26"/>
        <w:szCs w:val="26"/>
      </w:rPr>
      <w:t>1</w:t>
    </w:r>
    <w:r>
      <w:rPr>
        <w:rFonts w:eastAsia="標楷體" w:cs="標楷體" w:ascii="標楷體" w:hAnsi="標楷體"/>
        <w:sz w:val="26"/>
        <w:szCs w:val="26"/>
        <w:lang w:eastAsia="zh-TW"/>
      </w:rPr>
      <w:t>14</w:t>
    </w:r>
    <w:r>
      <w:rPr>
        <w:rFonts w:eastAsia="標楷體" w:cs="標楷體" w:ascii="標楷體" w:hAnsi="標楷體"/>
        <w:sz w:val="26"/>
        <w:szCs w:val="26"/>
      </w:rPr>
      <w:t>.</w:t>
    </w:r>
    <w:r>
      <w:rPr>
        <w:rFonts w:eastAsia="標楷體" w:cs="標楷體" w:ascii="標楷體" w:hAnsi="標楷體"/>
        <w:sz w:val="26"/>
        <w:szCs w:val="26"/>
        <w:lang w:eastAsia="zh-TW"/>
      </w:rPr>
      <w:t>01</w:t>
    </w:r>
    <w:r>
      <w:rPr>
        <w:rFonts w:eastAsia="標楷體" w:cs="標楷體" w:ascii="標楷體" w:hAnsi="標楷體"/>
        <w:sz w:val="26"/>
        <w:szCs w:val="26"/>
      </w:rPr>
      <w:t>.</w:t>
    </w:r>
    <w:r>
      <w:rPr>
        <w:rFonts w:eastAsia="標楷體" w:cs="標楷體" w:ascii="標楷體" w:hAnsi="標楷體"/>
        <w:sz w:val="26"/>
        <w:szCs w:val="26"/>
        <w:lang w:eastAsia="zh-TW"/>
      </w:rPr>
      <w:t>04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pBdr/>
      <w:ind w:left="480" w:hanging="0"/>
    </w:pPr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0:00Z</dcterms:created>
  <dc:creator>User</dc:creator>
  <dc:description/>
  <cp:keywords/>
  <dc:language>en-US</dc:language>
  <cp:lastModifiedBy>user</cp:lastModifiedBy>
  <cp:lastPrinted>2024-01-04T09:39:00Z</cp:lastPrinted>
  <dcterms:modified xsi:type="dcterms:W3CDTF">2025-01-06T04:38:00Z</dcterms:modified>
  <cp:revision>22</cp:revision>
  <dc:subject/>
  <dc:title/>
</cp:coreProperties>
</file>