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36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spacing w:lineRule="exact" w:line="440" w:before="36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第一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440" w:before="360" w:after="0"/>
        <w:ind w:firstLine="2127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 w:before="360" w:after="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竹山鎮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惠辦法僅適用一種，不得與其他優惠併用。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參與者，核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</w:t>
      </w:r>
      <w:hyperlink r:id="rId2">
        <w:r>
          <w:rPr>
            <w:rStyle w:val="InternetLink"/>
            <w:color w:val="000000"/>
          </w:rPr>
          <w:t>https://reurl.cc/80mn7j</w:t>
        </w:r>
      </w:hyperlink>
    </w:p>
    <w:p>
      <w:pPr>
        <w:pStyle w:val="Normal"/>
        <w:snapToGrid w:val="false"/>
        <w:spacing w:lineRule="atLeast" w:line="320"/>
        <w:ind w:left="14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曾孟君輔導員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活動組 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    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282" w:firstLine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4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snapToGrid w:val="false"/>
        <w:spacing w:lineRule="atLeast" w:line="0"/>
        <w:ind w:right="1280" w:firstLine="709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夏令營簡章電子書】</w:t>
      </w:r>
      <w:hyperlink r:id="rId5">
        <w:r>
          <w:rPr>
            <w:rStyle w:val="InternetLink"/>
          </w:rPr>
          <w:t>https://reurl.cc/W0OxOL</w:t>
        </w:r>
      </w:hyperlink>
    </w:p>
    <w:p>
      <w:pPr>
        <w:pStyle w:val="Normal"/>
        <w:snapToGrid w:val="false"/>
        <w:spacing w:lineRule="atLeast" w:line="0"/>
        <w:ind w:right="1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bookmarkStart w:id="4" w:name="_Hlk86242713"/>
      <w:bookmarkEnd w:id="3"/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凡患有心臟病、氣喘病、高血壓、糖尿病、癲癇症或其他慢性病，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期間如遇身體不適或特殊狀況時，應立即告知工作人員，勉強參加，發生事故，請自行負責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營隊報到通知單於活動前</w:t>
      </w:r>
      <w:r>
        <w:rPr>
          <w:rFonts w:eastAsia="標楷體" w:cs="標楷體" w:ascii="標楷體" w:hAnsi="標楷體"/>
          <w:bCs/>
          <w:sz w:val="28"/>
          <w:szCs w:val="28"/>
        </w:rPr>
        <w:t>6~10</w:t>
      </w:r>
      <w:r>
        <w:rPr>
          <w:rFonts w:ascii="標楷體" w:hAnsi="標楷體" w:cs="標楷體" w:eastAsia="標楷體"/>
          <w:bCs/>
          <w:sz w:val="28"/>
          <w:szCs w:val="28"/>
        </w:rPr>
        <w:t>天以電子郵件寄發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保險：本次活動已向保險公司辦理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萬元活動舉辦期間責任保險，意外醫療理賠將依據該保險商品相關規定辦理。請個人自行加保旅遊平安險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如因報名人數不足或天災等不可抗力之因素，本團有權決定營隊停辦或延期，費用將全額退費或由主辦單位協助轉梯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轉隊請持報名收據及個人證件至報名地點辦理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各活動限轉隊一次，費用多退少補。</w:t>
      </w:r>
    </w:p>
    <w:p>
      <w:pPr>
        <w:pStyle w:val="Normal"/>
        <w:widowControl/>
        <w:snapToGrid w:val="false"/>
        <w:spacing w:lineRule="atLeast" w:line="0" w:before="360" w:after="0"/>
        <w:ind w:left="1260" w:hanging="1260"/>
        <w:rPr/>
      </w:pPr>
      <w:bookmarkStart w:id="5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5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暑期教育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;Microsoft JhengHei UI" w:hAnsi="華康中圓體;Microsoft JhengHei UI" w:eastAsia="華康中圓體;Microsoft JhengHei UI"/>
        </w:rPr>
      </w:pPr>
      <w:r>
        <w:rPr>
          <w:rFonts w:ascii="華康中圓體;Microsoft JhengHei UI" w:hAnsi="華康中圓體;Microsoft JhengHei UI" w:cs="標楷體" w:eastAsia="華康中圓體;Microsoft JhengHei UI"/>
          <w:b/>
          <w:bCs/>
          <w:sz w:val="36"/>
          <w:szCs w:val="36"/>
        </w:rPr>
        <w:t>「探索杉林溪森林之美</w:t>
      </w:r>
      <w:r>
        <w:rPr>
          <w:rFonts w:eastAsia="華康中圓體;Microsoft JhengHei UI" w:cs="標楷體" w:ascii="華康中圓體;Microsoft JhengHei UI" w:hAnsi="華康中圓體;Microsoft JhengHei UI"/>
          <w:b/>
          <w:bCs/>
          <w:sz w:val="36"/>
          <w:szCs w:val="36"/>
        </w:rPr>
        <w:t>-</w:t>
      </w:r>
      <w:r>
        <w:rPr>
          <w:rFonts w:ascii="華康中圓體;Microsoft JhengHei UI" w:hAnsi="華康中圓體;Microsoft JhengHei UI" w:cs="標楷體" w:eastAsia="華康中圓體;Microsoft JhengHei UI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桌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97" w:hanging="29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</w:t>
      </w:r>
    </w:p>
    <w:p>
      <w:pPr>
        <w:pStyle w:val="Normal"/>
        <w:widowControl/>
        <w:snapToGrid w:val="false"/>
        <w:spacing w:lineRule="atLeast" w:line="0"/>
        <w:ind w:left="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探索杉林溪森林之美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台中火車站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;Microsoft JhengHei UI" w:hAnsi="華康中圓體;Microsoft JhengHei UI" w:eastAsia="華康中圓體;Microsoft JhengHei U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0mn7j" TargetMode="External"/><Relationship Id="rId3" Type="http://schemas.openxmlformats.org/officeDocument/2006/relationships/hyperlink" Target="mailto:&#26044;&#19977;&#26085;&#20839;&#23559;&#32371;&#36027;&#35657;&#26126;e-mail&#33267;200603@cyc.tw" TargetMode="External"/><Relationship Id="rId4" Type="http://schemas.openxmlformats.org/officeDocument/2006/relationships/hyperlink" Target="https://www.facebook.com/ntcycact" TargetMode="External"/><Relationship Id="rId5" Type="http://schemas.openxmlformats.org/officeDocument/2006/relationships/hyperlink" Target="https://reurl.cc/W0OxO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8:00Z</dcterms:created>
  <dc:creator>救國團南投縣團委會</dc:creator>
  <dc:description/>
  <cp:keywords/>
  <dc:language>en-US</dc:language>
  <cp:lastModifiedBy>user</cp:lastModifiedBy>
  <cp:lastPrinted>2024-05-03T17:26:00Z</cp:lastPrinted>
  <dcterms:modified xsi:type="dcterms:W3CDTF">2025-05-12T07:28:00Z</dcterms:modified>
  <cp:revision>2</cp:revision>
  <dc:subject/>
  <dc:title>中國青年反共救國團南投縣團務指導委員會 函</dc:title>
</cp:coreProperties>
</file>