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Microsoft JhengHei UI" w:hAnsi="華康中圓體;Microsoft JhengHei UI" w:eastAsia="華康中圓體;Microsoft JhengHei U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9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12T07:29:00Z</dcterms:modified>
  <cp:revision>2</cp:revision>
  <dc:subject/>
  <dc:title>中國青年反共救國團南投縣團務指導委員會 函</dc:title>
</cp:coreProperties>
</file>