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新細明體;PMingLiU"/>
          <w:b/>
          <w:b/>
          <w:bCs/>
          <w:color w:val="000000"/>
          <w:kern w:val="0"/>
          <w:sz w:val="40"/>
          <w:szCs w:val="40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40"/>
          <w:szCs w:val="40"/>
        </w:rPr>
        <w:t>桃園市立壽山高級中學調代課單</w:t>
      </w:r>
    </w:p>
    <w:p>
      <w:pPr>
        <w:pStyle w:val="Normal"/>
        <w:rPr>
          <w:rFonts w:ascii="標楷體" w:hAnsi="標楷體" w:eastAsia="標楷體" w:cs="新細明體;PMingLiU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申請人姓名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                                  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 xml:space="preserve"> 填單日期：  年  月  日</w:t>
      </w:r>
    </w:p>
    <w:p>
      <w:pPr>
        <w:pStyle w:val="Normal"/>
        <w:spacing w:lineRule="exact" w:line="4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調課事由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□ 請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 xml:space="preserve"> 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 假 期間：   月  日  時至  月  日  時</w:t>
      </w:r>
    </w:p>
    <w:p>
      <w:pPr>
        <w:pStyle w:val="Normal"/>
        <w:numPr>
          <w:ilvl w:val="0"/>
          <w:numId w:val="1"/>
        </w:numPr>
        <w:spacing w:lineRule="exact" w:line="480" w:before="0" w:after="1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特殊教學需求（請詳述）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 xml:space="preserve">                                         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 xml:space="preserve">                                   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1328"/>
        <w:gridCol w:w="1903"/>
        <w:gridCol w:w="1616"/>
        <w:gridCol w:w="1443"/>
        <w:gridCol w:w="1789"/>
      </w:tblGrid>
      <w:tr>
        <w:trPr/>
        <w:tc>
          <w:tcPr>
            <w:tcW w:w="161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原授課日期</w:t>
            </w:r>
          </w:p>
        </w:tc>
        <w:tc>
          <w:tcPr>
            <w:tcW w:w="1328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-86" w:hanging="96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原授課班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科目</w:t>
            </w:r>
          </w:p>
        </w:tc>
        <w:tc>
          <w:tcPr>
            <w:tcW w:w="1903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教師簽名</w:t>
            </w:r>
          </w:p>
        </w:tc>
        <w:tc>
          <w:tcPr>
            <w:tcW w:w="161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調課日期</w:t>
            </w:r>
          </w:p>
        </w:tc>
        <w:tc>
          <w:tcPr>
            <w:tcW w:w="1443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被調課科目</w:t>
            </w:r>
          </w:p>
        </w:tc>
        <w:tc>
          <w:tcPr>
            <w:tcW w:w="1789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ind w:left="-17" w:right="-137" w:hanging="108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被調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代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課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教師簽名</w:t>
            </w:r>
          </w:p>
        </w:tc>
      </w:tr>
      <w:tr>
        <w:trPr>
          <w:trHeight w:val="1097" w:hRule="atLeast"/>
        </w:trPr>
        <w:tc>
          <w:tcPr>
            <w:tcW w:w="1615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" w:right="-55" w:hanging="67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4"/>
                <w:u w:val="single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4"/>
              </w:rPr>
              <w:t>月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4"/>
                <w:u w:val="single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4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__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第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  <w:u w:val="single"/>
              </w:rPr>
              <w:t xml:space="preserve">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節</w:t>
            </w:r>
          </w:p>
        </w:tc>
        <w:tc>
          <w:tcPr>
            <w:tcW w:w="132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" w:right="-55" w:hanging="67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4"/>
                <w:u w:val="single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4"/>
              </w:rPr>
              <w:t>月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4"/>
                <w:u w:val="single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4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__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第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  <w:u w:val="single"/>
              </w:rPr>
              <w:t xml:space="preserve">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節</w:t>
            </w:r>
          </w:p>
        </w:tc>
        <w:tc>
          <w:tcPr>
            <w:tcW w:w="144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代課</w:t>
            </w:r>
          </w:p>
        </w:tc>
        <w:tc>
          <w:tcPr>
            <w:tcW w:w="178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097" w:hRule="atLeast"/>
        </w:trPr>
        <w:tc>
          <w:tcPr>
            <w:tcW w:w="161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" w:right="-55" w:hanging="67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4"/>
                <w:u w:val="single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4"/>
              </w:rPr>
              <w:t>月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4"/>
                <w:u w:val="single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4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__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第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  <w:u w:val="single"/>
              </w:rPr>
              <w:t xml:space="preserve">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節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" w:right="-55" w:hanging="67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4"/>
                <w:u w:val="single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4"/>
              </w:rPr>
              <w:t>月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4"/>
                <w:u w:val="single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4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__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第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  <w:u w:val="single"/>
              </w:rPr>
              <w:t xml:space="preserve">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節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代課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097" w:hRule="atLeast"/>
        </w:trPr>
        <w:tc>
          <w:tcPr>
            <w:tcW w:w="161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" w:right="-55" w:hanging="67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4"/>
                <w:u w:val="single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4"/>
              </w:rPr>
              <w:t>月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4"/>
                <w:u w:val="single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4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__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第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  <w:u w:val="single"/>
              </w:rPr>
              <w:t xml:space="preserve">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節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" w:right="-55" w:hanging="67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4"/>
                <w:u w:val="single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4"/>
              </w:rPr>
              <w:t>月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4"/>
                <w:u w:val="single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4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__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第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  <w:u w:val="single"/>
              </w:rPr>
              <w:t xml:space="preserve">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節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代課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097" w:hRule="atLeast"/>
        </w:trPr>
        <w:tc>
          <w:tcPr>
            <w:tcW w:w="1615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" w:right="-55" w:hanging="67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4"/>
                <w:u w:val="single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4"/>
              </w:rPr>
              <w:t>月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4"/>
                <w:u w:val="single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4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__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第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  <w:u w:val="single"/>
              </w:rPr>
              <w:t xml:space="preserve">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節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" w:right="-55" w:hanging="67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4"/>
                <w:u w:val="single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4"/>
              </w:rPr>
              <w:t>月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4"/>
                <w:u w:val="single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4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__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第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  <w:u w:val="single"/>
              </w:rPr>
              <w:t xml:space="preserve">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節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代課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097" w:hRule="atLeast"/>
        </w:trPr>
        <w:tc>
          <w:tcPr>
            <w:tcW w:w="1615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" w:right="-55" w:hanging="67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4"/>
                <w:u w:val="single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4"/>
              </w:rPr>
              <w:t>月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4"/>
                <w:u w:val="single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4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__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第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  <w:u w:val="single"/>
              </w:rPr>
              <w:t xml:space="preserve">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節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" w:right="-55" w:hanging="67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4"/>
                <w:u w:val="single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4"/>
              </w:rPr>
              <w:t>月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4"/>
                <w:u w:val="single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4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__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第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  <w:u w:val="single"/>
              </w:rPr>
              <w:t xml:space="preserve">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節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代課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52" w:hRule="atLeast"/>
        </w:trPr>
        <w:tc>
          <w:tcPr>
            <w:tcW w:w="9694" w:type="dxa"/>
            <w:gridSpan w:val="6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教學組長：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  教務主任：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  校長：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u w:val="single"/>
              </w:rPr>
              <w:t xml:space="preserve">            </w:t>
            </w:r>
          </w:p>
        </w:tc>
      </w:tr>
      <w:tr>
        <w:trPr>
          <w:trHeight w:val="4207" w:hRule="atLeast"/>
        </w:trPr>
        <w:tc>
          <w:tcPr>
            <w:tcW w:w="9694" w:type="dxa"/>
            <w:gridSpan w:val="6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備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註：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exact" w:line="4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請假或有特殊教學需求時，始得調代課，並請於事前完成請假程序及調代課單後送教學組辦理。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exact" w:line="4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週會、多元選修因屬全校性課程，請勿調課，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輔導課因鐘點費計算方式不同請勿與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~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互調課。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exact" w:line="440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事假及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天以內之病假等非由公費支付之代課，由請假教師自付鐘點費，但第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節輔導課及寒暑輔課統一由教務處撥款，請老師勿自付鐘點費避免重複給付。</w:t>
            </w:r>
          </w:p>
          <w:p>
            <w:pPr>
              <w:pStyle w:val="Style19"/>
              <w:spacing w:lineRule="exact" w:line="440"/>
              <w:ind w:left="0" w:hanging="0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  <w:t>106.05.15.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>修正</w:t>
      </w:r>
    </w:p>
    <w:sectPr>
      <w:type w:val="nextPage"/>
      <w:pgSz w:w="11906" w:h="16838"/>
      <w:pgMar w:left="1134" w:right="1134" w:gutter="0" w:header="0" w:top="1134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5"/>
      <w:numFmt w:val="bullet"/>
      <w:lvlText w:val="□"/>
      <w:lvlJc w:val="left"/>
      <w:pPr>
        <w:tabs>
          <w:tab w:val="num" w:pos="0"/>
        </w:tabs>
        <w:ind w:left="1774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0:10:00Z</dcterms:created>
  <dc:creator>壽山高中行政教師呂文煜</dc:creator>
  <dc:description/>
  <dc:language>en-US</dc:language>
  <cp:lastModifiedBy>use</cp:lastModifiedBy>
  <cp:lastPrinted>2017-05-18T08:10:00Z</cp:lastPrinted>
  <dcterms:modified xsi:type="dcterms:W3CDTF">2017-05-18T00:12:00Z</dcterms:modified>
  <cp:revision>3</cp:revision>
  <dc:subject/>
  <dc:title>桃園縣立壽山高級中學臨時調(代)課單</dc:title>
</cp:coreProperties>
</file>