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桃園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市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立壽山高級中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等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校高一新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28"/>
          <w:lang w:eastAsia="zh-TW"/>
        </w:rPr>
        <w:t>專長班學生甄選暨篩選實施辦法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right"/>
        <w:rPr>
          <w:rFonts w:ascii="標楷體" w:hAnsi="標楷體" w:eastAsia="標楷體" w:cs="標楷體"/>
          <w:color w:val="000000"/>
          <w:kern w:val="0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8"/>
          <w:lang w:eastAsia="zh-TW"/>
        </w:rPr>
        <w:t xml:space="preserve">                  </w:t>
      </w:r>
      <w:r>
        <w:rPr>
          <w:rFonts w:eastAsia="標楷體" w:cs="標楷體" w:ascii="標楷體" w:hAnsi="標楷體"/>
          <w:color w:val="000000"/>
          <w:kern w:val="0"/>
          <w:szCs w:val="28"/>
          <w:lang w:eastAsia="zh-TW"/>
        </w:rPr>
        <w:t>107.06.22</w:t>
      </w:r>
      <w:r>
        <w:rPr>
          <w:rFonts w:ascii="標楷體" w:hAnsi="標楷體" w:cs="標楷體" w:eastAsia="標楷體"/>
          <w:color w:val="000000"/>
          <w:kern w:val="0"/>
          <w:szCs w:val="28"/>
          <w:lang w:eastAsia="zh-TW"/>
        </w:rPr>
        <w:t>修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jc w:val="right"/>
        <w:rPr>
          <w:rFonts w:ascii="標楷體" w:hAnsi="標楷體" w:eastAsia="標楷體" w:cs="標楷體"/>
          <w:color w:val="000000"/>
          <w:kern w:val="0"/>
          <w:sz w:val="32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Cs w:val="28"/>
          <w:lang w:eastAsia="zh-TW"/>
        </w:rPr>
        <w:t>109.03.20</w:t>
      </w:r>
      <w:r>
        <w:rPr>
          <w:rFonts w:ascii="標楷體" w:hAnsi="標楷體" w:cs="標楷體" w:eastAsia="標楷體"/>
          <w:color w:val="000000"/>
          <w:kern w:val="0"/>
          <w:szCs w:val="28"/>
          <w:lang w:eastAsia="zh-TW"/>
        </w:rPr>
        <w:t>修正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壹、目的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一、加強本校英語文績優學生之教育，培養英語文之聽、說、讀、寫進階能力之基礎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配合政府實施語言能力分級測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制度之推廣，以培養優秀外語人才。</w:t>
      </w:r>
    </w:p>
    <w:p>
      <w:pPr>
        <w:pStyle w:val="Normal"/>
        <w:tabs>
          <w:tab w:val="clear" w:pos="720"/>
          <w:tab w:val="left" w:pos="320" w:leader="none"/>
          <w:tab w:val="left" w:pos="9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1" w:hanging="991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二、加強本校國語文績優學生之教育，培養國語文賞析與創作能力，並配合校內外比賽，輔導學生參與小論文及國語文競賽，以培養優秀國語文人才。</w:t>
      </w:r>
    </w:p>
    <w:p>
      <w:pPr>
        <w:pStyle w:val="Normal"/>
        <w:tabs>
          <w:tab w:val="clear" w:pos="720"/>
          <w:tab w:val="left" w:pos="40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1" w:hanging="991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、加強本校數學及自然學科績優學生教育，啟發學習興趣，透過加深加廣之教學課程，增進學習效能，充分發揮潛能，以培育研究人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貳、甄選：</w:t>
      </w:r>
    </w:p>
    <w:p>
      <w:pPr>
        <w:pStyle w:val="1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一、班別</w:t>
      </w:r>
      <w:r>
        <w:rPr>
          <w:color w:val="000000"/>
        </w:rPr>
        <w:t>：</w:t>
      </w:r>
      <w:r>
        <w:rPr>
          <w:color w:val="000000"/>
        </w:rPr>
        <w:t>數理專長班</w:t>
      </w:r>
      <w:r>
        <w:rPr>
          <w:color w:val="000000"/>
        </w:rPr>
        <w:t>1</w:t>
      </w:r>
      <w:r>
        <w:rPr>
          <w:color w:val="000000"/>
        </w:rPr>
        <w:t>班、語文專長班</w:t>
      </w:r>
      <w:r>
        <w:rPr>
          <w:color w:val="000000"/>
        </w:rPr>
        <w:t>1</w:t>
      </w:r>
      <w:r>
        <w:rPr>
          <w:color w:val="000000"/>
        </w:rPr>
        <w:t>班。</w:t>
      </w:r>
    </w:p>
    <w:p>
      <w:pPr>
        <w:pStyle w:val="1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二、對象</w:t>
      </w:r>
      <w:r>
        <w:rPr>
          <w:color w:val="000000"/>
        </w:rPr>
        <w:t>：普通科</w:t>
      </w:r>
      <w:r>
        <w:rPr>
          <w:color w:val="000000"/>
        </w:rPr>
        <w:t>新生</w:t>
      </w:r>
      <w:r>
        <w:rPr>
          <w:color w:val="000000"/>
        </w:rPr>
        <w:t>全部參加</w:t>
      </w:r>
      <w:r>
        <w:rPr>
          <w:color w:val="000000"/>
        </w:rPr>
        <w:t>甄選</w:t>
      </w:r>
      <w:r>
        <w:rPr>
          <w:color w:val="000000"/>
        </w:rPr>
        <w:t>（職科新生參加考試，但不列入甄選，成</w:t>
      </w:r>
    </w:p>
    <w:p>
      <w:pPr>
        <w:pStyle w:val="1"/>
        <w:rPr/>
      </w:pPr>
      <w:r>
        <w:rPr>
          <w:color w:val="000000"/>
        </w:rPr>
        <w:t xml:space="preserve">         </w:t>
      </w:r>
      <w:r>
        <w:rPr>
          <w:color w:val="000000"/>
        </w:rPr>
        <w:t>績作為編班使用）</w:t>
      </w:r>
      <w:r>
        <w:rPr>
          <w:color w:val="000000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6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ab/>
        <w:tab/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三、甄選方式：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127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3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數理專長班、語文專長班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應錄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數為當年度普通科核科班級人數加二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127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3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2127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3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會考成績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A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上者得免參加新生學力測驗，直接選讀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127" w:leader="none"/>
          <w:tab w:val="left" w:pos="240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993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甄選考試：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478" w:hanging="10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測驗科目：國文、英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社會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數學、自然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478" w:hanging="10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測驗範圍：國一至國三內容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1985" w:hanging="567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因故（含出國、不可抗力因素、…等）未能準時參加測驗，視為自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願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放棄參與測驗，不得要求補考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568"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測驗時間由教務處權衡適當時間公布之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568"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全部名額中，專長班錄取生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依甄試測驗成績（滿分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分）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加權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568" w:firstLine="56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總分高低順序錄取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其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特別錄取生開放給語文科或數理科有突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568"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出表現的同學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6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普通科考生於測驗第一節時，填寫專長班志願卡，以進行正備取排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錄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p>
      <w:pPr>
        <w:pStyle w:val="Normal"/>
        <w:spacing w:lineRule="auto" w:line="276"/>
        <w:ind w:left="2834" w:hanging="2834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語文專長班錄取標準：</w:t>
      </w:r>
    </w:p>
    <w:p>
      <w:pPr>
        <w:pStyle w:val="Normal"/>
        <w:spacing w:lineRule="auto" w:line="276"/>
        <w:ind w:left="2127" w:hanging="2691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一般錄取生：以當年度普通科核科班級人數計算，採計甄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科成績加權加總計算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其中國文、英文和社會加權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倍。</w:t>
      </w:r>
    </w:p>
    <w:p>
      <w:pPr>
        <w:pStyle w:val="Normal"/>
        <w:spacing w:lineRule="auto" w:line="276"/>
        <w:ind w:left="2270" w:hanging="2834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特別錄取生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名：</w:t>
      </w:r>
    </w:p>
    <w:p>
      <w:pPr>
        <w:pStyle w:val="Normal"/>
        <w:spacing w:lineRule="auto" w:line="276"/>
        <w:ind w:left="2408" w:hanging="2408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採計甄選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國文和英文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二科原始成績之合計，計算出全校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PR98-99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名單。</w:t>
      </w:r>
    </w:p>
    <w:p>
      <w:pPr>
        <w:pStyle w:val="Normal"/>
        <w:spacing w:lineRule="auto" w:line="276"/>
        <w:ind w:left="2834" w:hanging="2834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此部分可不足額錄取，剩餘名額流用至前項。</w:t>
      </w:r>
    </w:p>
    <w:p>
      <w:pPr>
        <w:pStyle w:val="Normal"/>
        <w:spacing w:lineRule="auto" w:line="276"/>
        <w:ind w:left="2834" w:hanging="2834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數理專長班錄取標準：</w:t>
      </w:r>
    </w:p>
    <w:p>
      <w:pPr>
        <w:pStyle w:val="Normal"/>
        <w:spacing w:lineRule="auto" w:line="276"/>
        <w:ind w:left="2125" w:hanging="2691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 xml:space="preserve">　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一般錄取生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以當年度普通科核科班級人數計算，採計甄選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科成績加權加總計算，其中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數學加權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lang w:eastAsia="zh-TW"/>
        </w:rPr>
        <w:t>2.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倍，自然加權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倍，國文和英文加權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  <w:lang w:eastAsia="zh-TW"/>
        </w:rPr>
        <w:t>1.5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倍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uto" w:line="276"/>
        <w:ind w:left="2834" w:hanging="2834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特別錄取生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名：</w:t>
      </w:r>
    </w:p>
    <w:p>
      <w:pPr>
        <w:pStyle w:val="Normal"/>
        <w:spacing w:lineRule="auto" w:line="276"/>
        <w:ind w:left="2412" w:hanging="2551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a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採計甄選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TW"/>
        </w:rPr>
        <w:t>數學和自然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二科原始成績之合計，計算出全校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PR98-99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名單。</w:t>
      </w:r>
    </w:p>
    <w:p>
      <w:pPr>
        <w:pStyle w:val="Normal"/>
        <w:spacing w:lineRule="auto" w:line="276"/>
        <w:ind w:left="2834" w:hanging="2834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>b.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eastAsia="zh-TW"/>
        </w:rPr>
        <w:t>此部分可不足額錄取，剩餘名額流用至前項。</w:t>
      </w:r>
    </w:p>
    <w:p>
      <w:pPr>
        <w:pStyle w:val="Normal"/>
        <w:spacing w:lineRule="auto" w:line="276"/>
        <w:ind w:left="2834" w:hanging="2834"/>
        <w:rPr>
          <w:rFonts w:ascii="標楷體" w:hAnsi="標楷體"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3)</w:t>
      </w:r>
      <w:r>
        <w:rPr>
          <w:color w:val="000000"/>
        </w:rPr>
        <w:t>錄取標準整理如下：</w:t>
      </w:r>
    </w:p>
    <w:p>
      <w:pPr>
        <w:pStyle w:val="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A.</w:t>
      </w:r>
      <w:r>
        <w:rPr>
          <w:color w:val="000000"/>
        </w:rPr>
        <w:t>一般錄取生</w:t>
      </w:r>
      <w:r>
        <w:rPr>
          <w:color w:val="000000"/>
        </w:rPr>
        <w:t xml:space="preserve">: </w:t>
      </w:r>
      <w:r>
        <w:rPr>
          <w:color w:val="000000"/>
        </w:rPr>
        <w:t>甄選科目加權方式</w:t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"/>
        <w:gridCol w:w="709"/>
        <w:gridCol w:w="816"/>
        <w:gridCol w:w="709"/>
        <w:gridCol w:w="708"/>
      </w:tblGrid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科目</w:t>
            </w:r>
          </w:p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自</w:t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語文專長班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數理專長班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特別錄取生</w:t>
      </w:r>
      <w:r>
        <w:rPr>
          <w:color w:val="000000"/>
        </w:rPr>
        <w:t>2</w:t>
      </w:r>
      <w:r>
        <w:rPr>
          <w:color w:val="000000"/>
        </w:rPr>
        <w:t>名：採計科目</w:t>
      </w:r>
    </w:p>
    <w:tbl>
      <w:tblPr>
        <w:tblW w:w="7987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03"/>
      </w:tblGrid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班別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語文專長班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採計國文和英文原始成績合計</w:t>
            </w:r>
            <w:r>
              <w:rPr>
                <w:color w:val="000000"/>
              </w:rPr>
              <w:t>PR98-99</w:t>
            </w:r>
            <w:r>
              <w:rPr>
                <w:color w:val="000000"/>
              </w:rPr>
              <w:t>之考生</w:t>
            </w:r>
          </w:p>
        </w:tc>
      </w:tr>
      <w:tr>
        <w:trPr>
          <w:trHeight w:val="240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數理專長班</w:t>
            </w:r>
          </w:p>
        </w:tc>
        <w:tc>
          <w:tcPr>
            <w:tcW w:w="6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rPr>
                <w:color w:val="000000"/>
              </w:rPr>
            </w:pPr>
            <w:r>
              <w:rPr>
                <w:color w:val="000000"/>
              </w:rPr>
              <w:t>採計數學和自然原始成績合計</w:t>
            </w:r>
            <w:r>
              <w:rPr>
                <w:color w:val="000000"/>
              </w:rPr>
              <w:t>PR98-99</w:t>
            </w:r>
            <w:r>
              <w:rPr>
                <w:color w:val="000000"/>
              </w:rPr>
              <w:t>之考生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同分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酌依序如下：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7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478" w:hanging="120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語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：甄選考試英文、國文、社會、數學、自然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78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2478" w:hanging="1202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數理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專長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班：甄選考試數學、自然、英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國文、社會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成績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放榜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於測驗後一週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視批改時間調整公告日期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進行公告，錄取名單公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告於本校網頁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16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7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錄取名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簽請校長核定後公告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left="1134" w:hanging="113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ab/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錄取專長班學生須參加第八、九節與假日課輔、多元選修規劃及學期中安 排之增能參訪，不得以任何理由拒絕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9.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正取生可選擇是否進入專長班，若選擇放棄，請於公告後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隔天中午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eastAsia="zh-TW"/>
        </w:rPr>
        <w:t>12:30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firstLine="112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前親自至本校教務處辦理。由備取第一名開始依序遞補，備取生若錄取將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ind w:firstLine="11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電話通知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spacing w:lineRule="auto" w:line="27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本辦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校長核定後實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right" w:pos="9632" w:leader="none"/>
        <w:tab w:val="left" w:pos="9921" w:leader="none"/>
        <w:tab w:val="left" w:pos="10630" w:leader="none"/>
      </w:tabs>
      <w:jc w:val="righ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18"/>
        </w:tabs>
        <w:ind w:left="318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18"/>
        </w:tabs>
        <w:ind w:left="318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18"/>
        </w:tabs>
        <w:ind w:left="318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18"/>
        </w:tabs>
        <w:ind w:left="318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18"/>
        </w:tabs>
        <w:ind w:left="318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18"/>
        </w:tabs>
        <w:ind w:left="318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18"/>
        </w:tabs>
        <w:ind w:left="318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18"/>
        </w:tabs>
        <w:ind w:left="318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18"/>
        </w:tabs>
        <w:ind w:left="318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568"/>
        </w:tabs>
        <w:ind w:left="568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18"/>
        </w:tabs>
        <w:ind w:left="318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18"/>
        </w:tabs>
        <w:ind w:left="318" w:firstLine="1440"/>
      </w:pPr>
      <w:rPr>
        <w:vertAlign w:val="baseline"/>
        <w:position w:val="0"/>
        <w:sz w:val="24"/>
      </w:rPr>
    </w:lvl>
    <w:lvl w:ilvl="3">
      <w:start w:val="3"/>
      <w:numFmt w:val="decimal"/>
      <w:lvlText w:val="(%4)"/>
      <w:lvlJc w:val="left"/>
      <w:pPr>
        <w:tabs>
          <w:tab w:val="num" w:pos="318"/>
        </w:tabs>
        <w:ind w:left="318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18"/>
        </w:tabs>
        <w:ind w:left="318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18"/>
        </w:tabs>
        <w:ind w:left="318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18"/>
        </w:tabs>
        <w:ind w:left="318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18"/>
        </w:tabs>
        <w:ind w:left="318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18"/>
        </w:tabs>
        <w:ind w:left="318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18"/>
        </w:tabs>
        <w:ind w:left="318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(%2)"/>
      <w:lvlJc w:val="left"/>
      <w:pPr>
        <w:tabs>
          <w:tab w:val="num" w:pos="318"/>
        </w:tabs>
        <w:ind w:left="318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(%3)"/>
      <w:lvlJc w:val="left"/>
      <w:pPr>
        <w:tabs>
          <w:tab w:val="num" w:pos="318"/>
        </w:tabs>
        <w:ind w:left="318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(%4)"/>
      <w:lvlJc w:val="left"/>
      <w:pPr>
        <w:tabs>
          <w:tab w:val="num" w:pos="318"/>
        </w:tabs>
        <w:ind w:left="318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18"/>
        </w:tabs>
        <w:ind w:left="318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(%6)"/>
      <w:lvlJc w:val="left"/>
      <w:pPr>
        <w:tabs>
          <w:tab w:val="num" w:pos="318"/>
        </w:tabs>
        <w:ind w:left="318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(%7)"/>
      <w:lvlJc w:val="left"/>
      <w:pPr>
        <w:tabs>
          <w:tab w:val="num" w:pos="318"/>
        </w:tabs>
        <w:ind w:left="318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18"/>
        </w:tabs>
        <w:ind w:left="318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(%9)"/>
      <w:lvlJc w:val="left"/>
      <w:pPr>
        <w:tabs>
          <w:tab w:val="num" w:pos="318"/>
        </w:tabs>
        <w:ind w:left="318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ヒラギノ角ゴ Pro W3;Times New Roman" w:cs="Century Gothic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entury Gothic" w:hAnsi="Century Gothic" w:eastAsia="ヒラギノ角ゴ Pro W3;Times New Roman" w:cs="Century Gothic"/>
      <w:color w:val="000000"/>
      <w:kern w:val="2"/>
    </w:rPr>
  </w:style>
  <w:style w:type="character" w:styleId="Style16">
    <w:name w:val="頁尾 字元"/>
    <w:qFormat/>
    <w:rPr>
      <w:rFonts w:ascii="Century Gothic" w:hAnsi="Century Gothic" w:eastAsia="ヒラギノ角ゴ Pro W3;Times New Roman" w:cs="Century Gothic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/>
      <w:tabs>
        <w:tab w:val="clear" w:pos="720"/>
        <w:tab w:val="left" w:pos="-32229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890" w:leader="none"/>
        <w:tab w:val="left" w:pos="32598" w:leader="none"/>
      </w:tabs>
      <w:bidi w:val="0"/>
      <w:spacing w:lineRule="auto" w:line="276"/>
    </w:pPr>
    <w:rPr>
      <w:rFonts w:ascii="標楷體" w:hAnsi="標楷體" w:eastAsia="標楷體" w:cs="標楷體"/>
      <w:color w:val="000000"/>
      <w:sz w:val="28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0:00Z</dcterms:created>
  <dc:creator>Customer</dc:creator>
  <dc:description/>
  <cp:keywords/>
  <dc:language>en-US</dc:language>
  <cp:lastModifiedBy>Windows 使用者</cp:lastModifiedBy>
  <cp:lastPrinted>2014-07-01T14:41:00Z</cp:lastPrinted>
  <dcterms:modified xsi:type="dcterms:W3CDTF">2020-06-16T03:37:00Z</dcterms:modified>
  <cp:revision>7</cp:revision>
  <dc:subject/>
  <dc:title>桃園縣立壽山高級中學102學年度高一數理、語文專長班學生甄選暨篩選實施辦法</dc:title>
</cp:coreProperties>
</file>