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-3</w:t>
      </w:r>
      <w:bookmarkStart w:id="0" w:name="_Hlk114677642"/>
      <w:r>
        <w:rPr>
          <w:rFonts w:ascii="標楷體" w:hAnsi="標楷體" w:cs="標楷體" w:eastAsia="標楷體"/>
          <w:b/>
          <w:sz w:val="28"/>
          <w:szCs w:val="28"/>
        </w:rPr>
        <w:t>「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特色跨越「新」探索，技職教育「興」視野計畫 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2-3-3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識茶、泡茶、品茶等實際體驗，增進對茶知識的專業能力並機發跨領域教學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研習的過程中增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們對茶席的擺設得了解、熟悉小壺泡茶與蓋碗泡茶的流程、提升對對茶湯的沖泡與品評的技巧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茶藝之美實作課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eastAsia="標楷體" w:cs="標楷體" w:ascii="標楷體" w:hAnsi="標楷體"/>
          <w:b/>
          <w:sz w:val="28"/>
          <w:szCs w:val="28"/>
        </w:rPr>
        <w:t>.3.23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興高中搭車集合時間</w:t>
      </w:r>
      <w:r>
        <w:rPr>
          <w:rFonts w:eastAsia="標楷體" w:cs="標楷體" w:ascii="標楷體" w:hAnsi="標楷體"/>
          <w:sz w:val="28"/>
          <w:szCs w:val="28"/>
        </w:rPr>
        <w:t>:8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8:20 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pacing w:lineRule="exact" w:line="440"/>
        <w:rPr/>
      </w:pPr>
      <w:r>
        <w:rPr/>
        <w:t>地點</w:t>
      </w:r>
      <w:r>
        <w:rPr/>
        <w:t>:</w:t>
      </w:r>
      <w:r>
        <w:rPr/>
        <w:t>埔心故事館</w:t>
      </w:r>
      <w:r>
        <w:rPr/>
        <w:t>(</w:t>
      </w:r>
      <w:r>
        <w:rPr/>
        <w:t>桃園市楊梅區中興路</w:t>
      </w:r>
      <w:r>
        <w:rPr/>
        <w:t>136</w:t>
      </w:r>
      <w:r>
        <w:rPr/>
        <w:t>號</w:t>
      </w:r>
      <w:r>
        <w:rPr/>
        <w:t>)</w:t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04"/>
        <w:gridCol w:w="1769"/>
        <w:gridCol w:w="230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時間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講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8:50-9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報到與迎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00-9: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台灣茶的色香味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的故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分類與特色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製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台茶特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沖泡前基本知識建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了解茶葉及台灣特色茶的特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45-10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好茶自己泡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沖泡原理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br/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影響茶湯風味之因素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沖泡方法與器具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席美學與禮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習茶類沖泡之基本原理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了解沖泡方法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介紹茶藝與茶席禮儀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30-10:4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由活動鬆鬆筋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40-11:2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台灣特色茶的色香味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示範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評鑑杯擺設與沖泡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席擺設與泡茶方法示範與講解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小壺泡茶、蓋碗泡茶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品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曾玲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習比賽時評鑑杯沖泡方法及如何評價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示範茶席擺設、茶葉沖泡與茶席禮儀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1:20-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為自己沖一壺好喝的茶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員操作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冷泡茶泡法及注意事項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小壺泡茶操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蓋碗泡茶操作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曾玲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習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種泡茶法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提供茶葉供教師回家泡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故事館巡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曾玲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探訪台灣茶業研究與日式宿舍之軌跡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師資簡歷：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右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33888691</w:t>
            </w:r>
          </w:p>
        </w:tc>
      </w:tr>
      <w:tr>
        <w:trPr>
          <w:trHeight w:val="4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監    評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全國公務人員高考命題委員</w:t>
            </w:r>
          </w:p>
        </w:tc>
      </w:tr>
      <w:tr>
        <w:trPr>
          <w:trHeight w:val="4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Chen, P. A., S. Y. Lin, C. F. Liu, Y. S. Su, H. Y. Cheng, J. H. Shiau, and I. Z. Chen. 2015. Correlation between nitrogen application to tea flushes and quality of green and black teas, Scientia Horticulturae, 181, pp102-107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柏安、阮素芬、李金龍、陳右人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4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激勃素於果樹開花誘導中扮演之角色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 60, pp137-148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en, P. A., S. F. Roan, C. L. Lee, and I. Z. Chen. 2014. Effects of GA3 application on the inflorescence and yield of ‘Yu Her Pau’ litchi, Scientia Horticulturae, 171, pp45-50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ang, Y. C., I. Z. 2014. Chen, L. H. Lin, and Y. S. Chang, Temperature effects on shoot growth and flowering of kumquat trees, Korean Journal of Horticultural Science &amp; Technology, 32, pp1-9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Lin, S. Y., Y. Y. Liao, S. F. Roan, I. Z. Chen, and P. A. Chen. 2014. Growth of noni fruits and accumulation of phenolic compounds during fruit development, Scientia Horticulturae, 178, pp168-174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Wu, H. L., S. Y. Lin, I. Z. Chen, J. J. Shyr, and S. F. Roan. 2014. Estimation of genetic relationships among 39 cultivars of avocado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4"/>
              </w:rPr>
              <w:t>Persea american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Mill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by analysing the volatile constituents of leaves, The Journal of Horticulural Science and Biotechnology, 89, pp453-457, (SCI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研究員兼課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研究員兼秘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場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臺灣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大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園藝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系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台灣茶葉學會理事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七星生態保育基金會董事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阮素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1197.85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考    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4D5156"/>
                <w:kern w:val="2"/>
                <w:shd w:fill="FFFFFF" w:val="clear"/>
              </w:rPr>
              <w:t>69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年全國高等考試園藝科、園藝技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.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北市公園路燈工程管理處陽明山公園管理所技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桃園區農業改良場副研究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輔導處技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中國文化大學園藝暨生物技術系副教授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25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曾玲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91169912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省立龍潭農工畢、空中大學肄業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 xml:space="preserve">考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試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73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年全國高等考試園藝科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茶業改良場助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灣大學園藝系助理</w:t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725-018-0404-6" TargetMode="External"/><Relationship Id="rId3" Type="http://schemas.openxmlformats.org/officeDocument/2006/relationships/hyperlink" Target="https://doi.org/10.1007/s10725-018-0404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3:00Z</dcterms:created>
  <dc:creator>hp</dc:creator>
  <dc:description/>
  <cp:keywords/>
  <dc:language>en-US</dc:language>
  <cp:lastModifiedBy>user</cp:lastModifiedBy>
  <cp:lastPrinted>2022-02-20T23:13:00Z</cp:lastPrinted>
  <dcterms:modified xsi:type="dcterms:W3CDTF">2024-03-11T05:43:00Z</dcterms:modified>
  <cp:revision>2</cp:revision>
  <dc:subject/>
  <dc:title>12月2日大稻埕參觀活動行程</dc:title>
</cp:coreProperties>
</file>