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壽山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4"/>
          <w:szCs w:val="34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度公教暨聘僱人員健康檢查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申請日期：　  年　  月　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55"/>
        <w:gridCol w:w="2424"/>
        <w:gridCol w:w="221"/>
        <w:gridCol w:w="205"/>
        <w:gridCol w:w="1134"/>
        <w:gridCol w:w="845"/>
        <w:gridCol w:w="18"/>
        <w:gridCol w:w="2424"/>
      </w:tblGrid>
      <w:tr>
        <w:trPr>
          <w:trHeight w:val="87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2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技工、駕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僱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職務代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</w:t>
            </w:r>
          </w:p>
        </w:tc>
      </w:tr>
      <w:tr>
        <w:trPr>
          <w:trHeight w:val="7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上年度有無申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公費補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  □無</w:t>
            </w:r>
          </w:p>
        </w:tc>
      </w:tr>
      <w:tr>
        <w:trPr>
          <w:trHeight w:val="8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3"/>
              <w:ind w:left="28" w:right="-2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lang w:val="en-US" w:eastAsia="en-US"/>
              </w:rPr>
              <w:t>申請補助金額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3"/>
              <w:ind w:left="268" w:right="-2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  <w:lang w:val="en-US" w:eastAsia="en-US"/>
              </w:rPr>
              <w:t>新台幣    萬    仟    佰    拾    元整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醫療院所</w:t>
            </w:r>
          </w:p>
        </w:tc>
      </w:tr>
      <w:tr>
        <w:trPr>
          <w:trHeight w:val="7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公費補助  □公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日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1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係指前一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為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制內公教人員，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每二年補助一次健康檢查費，每次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每二年補助一次健康檢查費，每次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或每年補助一次健康檢查費，每次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每二年補助一次健康檢查費，每次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或每年補助一次健康檢查費，每次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但留職停薪者，於回職復薪前不得申請本項健康檢查補助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工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技工、駕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照前開規定申請健康檢查補助；現職機關、學校連續服務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且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聘僱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職務代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二年補助一次健康檢查費，每次補助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實際參加健康檢查人員得以公假登記，並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為限，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在不影響教學及課務自理原則下辦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健檢公費補助者，請於檢查完畢後一個月內，檢附醫療院所之繳費收據正本（須有健康檢查之註記）申請補助，並於額度內覈實給予補助，如有超出，由申請人自行負擔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申請公假參加健康檢查人員，請於實施健檢前，依規定辦理請假手續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奉 核可後，正本請送人事室存查列管。</w:t>
            </w:r>
          </w:p>
        </w:tc>
      </w:tr>
      <w:tr>
        <w:trPr>
          <w:trHeight w:val="404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 事 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計 室</w:t>
            </w:r>
          </w:p>
        </w:tc>
      </w:tr>
      <w:tr>
        <w:trPr>
          <w:trHeight w:val="848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校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長</w:t>
            </w:r>
          </w:p>
        </w:tc>
      </w:tr>
      <w:tr>
        <w:trPr>
          <w:trHeight w:val="990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13.1.2</w:t>
      </w:r>
      <w:r>
        <w:rPr>
          <w:rFonts w:ascii="標楷體" w:hAnsi="標楷體" w:cs="標楷體" w:eastAsia="標楷體"/>
          <w:sz w:val="16"/>
          <w:szCs w:val="16"/>
        </w:rPr>
        <w:t>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27:00Z</dcterms:created>
  <dc:creator>us</dc:creator>
  <dc:description/>
  <cp:keywords/>
  <dc:language>en-US</dc:language>
  <cp:lastModifiedBy>user</cp:lastModifiedBy>
  <cp:lastPrinted>2023-12-26T08:23:00Z</cp:lastPrinted>
  <dcterms:modified xsi:type="dcterms:W3CDTF">2023-12-26T00:24:00Z</dcterms:modified>
  <cp:revision>15</cp:revision>
  <dc:subject/>
  <dc:title>高雄市路竹區蔡文國民小學  　年度教職員健康檢查申請書</dc:title>
</cp:coreProperties>
</file>