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壽山高級中等學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度適用「勞工健康保護規則」人員一般健康檢查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申請日期：　  年　  月　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655"/>
        <w:gridCol w:w="55"/>
        <w:gridCol w:w="2424"/>
        <w:gridCol w:w="221"/>
        <w:gridCol w:w="205"/>
        <w:gridCol w:w="1134"/>
        <w:gridCol w:w="845"/>
        <w:gridCol w:w="18"/>
        <w:gridCol w:w="2424"/>
      </w:tblGrid>
      <w:tr>
        <w:trPr>
          <w:trHeight w:val="870" w:hRule="atLeast"/>
        </w:trPr>
        <w:tc>
          <w:tcPr>
            <w:tcW w:w="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位</w:t>
            </w:r>
          </w:p>
        </w:tc>
        <w:tc>
          <w:tcPr>
            <w:tcW w:w="29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教暨聘僱人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未滿四十歲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代課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任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課鐘點教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任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支援人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任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臨時人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連續任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以上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 月     日</w:t>
            </w:r>
          </w:p>
        </w:tc>
      </w:tr>
      <w:tr>
        <w:trPr>
          <w:trHeight w:val="74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公費補助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事項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年內未領受健康檢查補助。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74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點教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人員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切結事項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於壽山高中申請一般健康檢查補助，並保證沒有在其他學校重複請領，如有違反相關規定，願負相關責任。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63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83"/>
              <w:ind w:left="28" w:right="-2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  <w:lang w:val="en-US" w:eastAsia="en-US"/>
              </w:rPr>
              <w:t>申請補助金額</w:t>
            </w:r>
          </w:p>
        </w:tc>
        <w:tc>
          <w:tcPr>
            <w:tcW w:w="7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3"/>
              <w:ind w:left="268" w:right="-23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"/>
                <w:lang w:val="en-US" w:eastAsia="en-US"/>
              </w:rPr>
              <w:t>新台幣    萬    仟    佰    拾    元整</w:t>
            </w:r>
          </w:p>
        </w:tc>
      </w:tr>
      <w:tr>
        <w:trPr>
          <w:trHeight w:val="528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健康檢查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方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健檢日期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檢醫療院所</w:t>
            </w:r>
          </w:p>
        </w:tc>
      </w:tr>
      <w:tr>
        <w:trPr>
          <w:trHeight w:val="73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公費補助  □公假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月  日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4" w:hRule="atLeast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市公立學校之公教暨聘僱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未滿四十歲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代理代課教師、代課鐘點教師、教學支援人員、臨時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任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月以上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依「勞工健康保護規則」規定之年齡別及次數定期實施一般健康檢查，每次補助金額以新臺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為限。「勞工健康保護規則」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，「雇主對在職勞工，應依下列規定，定期實施一般健康檢查：一、年滿六十五歲者，每年檢查一次。二、四十歲以上未滿六十五歲者，每三年檢查一次。三、未滿四十歲者，每五年檢查一次。」。但留職停薪者，於回職復薪前不得申請本項健康檢查補助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實施一般健康檢查時，覈實給予公假半天，公假期間學校課務之代課鐘點費由學校支應，為避免影響課務，受檢人安排健康檢查應以寒暑假及無課務時間辦理為優先。另未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歲公教人員、工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技工、駕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約聘僱人員，自費參加健康檢查者，得以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給予公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前往受檢，惟受檢人須檢附相關證明文件供人事單位據以審核。</w:t>
            </w:r>
          </w:p>
          <w:p>
            <w:pPr>
              <w:pStyle w:val="Normal"/>
              <w:spacing w:lineRule="exact" w:line="260"/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申請健檢公費補助者，請於檢查完畢後一個月內，檢附醫療院所之繳費收據正本（須有健康檢查之註記）申請補助，並於額度內覈實給予補助，如有超出，由申請人自行負擔。</w:t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申請公假參加健康檢查人員，請於實施健檢前，依規定辦理請假手續。</w:t>
            </w:r>
          </w:p>
          <w:p>
            <w:pPr>
              <w:pStyle w:val="Normal"/>
              <w:spacing w:lineRule="exact" w:line="260"/>
              <w:ind w:left="40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奉 核可後，正本請送人事室存查列管。</w:t>
            </w:r>
          </w:p>
        </w:tc>
      </w:tr>
      <w:tr>
        <w:trPr>
          <w:trHeight w:val="404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務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學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課務教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處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庶務組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用勞基法人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</w:t>
            </w:r>
          </w:p>
        </w:tc>
      </w:tr>
      <w:tr>
        <w:trPr>
          <w:trHeight w:val="848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人 事 室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會 計 室</w:t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校  </w:t>
            </w:r>
            <w:r>
              <w:rPr>
                <w:rFonts w:ascii="標楷體" w:hAnsi="標楷體" w:cs="標楷體" w:eastAsia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 xml:space="preserve">  長</w:t>
            </w:r>
          </w:p>
        </w:tc>
      </w:tr>
      <w:tr>
        <w:trPr>
          <w:trHeight w:val="990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16"/>
          <w:szCs w:val="16"/>
        </w:rPr>
        <w:t>113.1.2</w:t>
      </w:r>
      <w:r>
        <w:rPr>
          <w:rFonts w:ascii="標楷體" w:hAnsi="標楷體" w:cs="標楷體" w:eastAsia="標楷體"/>
          <w:sz w:val="16"/>
          <w:szCs w:val="16"/>
        </w:rPr>
        <w:t>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27:00Z</dcterms:created>
  <dc:creator>us</dc:creator>
  <dc:description/>
  <cp:keywords/>
  <dc:language>en-US</dc:language>
  <cp:lastModifiedBy>JC</cp:lastModifiedBy>
  <cp:lastPrinted>2016-05-04T16:02:00Z</cp:lastPrinted>
  <dcterms:modified xsi:type="dcterms:W3CDTF">2023-12-20T14:06:00Z</dcterms:modified>
  <cp:revision>13</cp:revision>
  <dc:subject/>
  <dc:title>高雄市路竹區蔡文國民小學  　年度教職員健康檢查申請書</dc:title>
</cp:coreProperties>
</file>