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壽山高級中等學校 學生復學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</w:rPr>
        <w:t>申請日期：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567"/>
        <w:gridCol w:w="1161"/>
        <w:gridCol w:w="540"/>
        <w:gridCol w:w="1188"/>
        <w:gridCol w:w="938"/>
        <w:gridCol w:w="790"/>
        <w:gridCol w:w="162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障生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優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bookmarkStart w:id="0" w:name="_Hlk15819360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普通科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高一不分群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英文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育班</w:t>
            </w:r>
            <w:bookmarkEnd w:id="0"/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號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說明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申請復學必須由父或母親自到校辦理，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在申請書內簽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966"/>
        <w:gridCol w:w="1086"/>
        <w:gridCol w:w="2052"/>
        <w:gridCol w:w="2052"/>
      </w:tblGrid>
      <w:tr>
        <w:trPr>
          <w:trHeight w:val="3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處</w:t>
            </w:r>
          </w:p>
        </w:tc>
      </w:tr>
      <w:tr>
        <w:trPr>
          <w:trHeight w:val="11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育組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官室：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：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：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務組：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：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：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幹事：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導 室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書 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輔導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1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服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85725</wp:posOffset>
                </wp:positionV>
                <wp:extent cx="18948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資料僅供壽山高中教育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43.45pt;mso-wrap-distance-left:9.05pt;mso-wrap-distance-right:9.05pt;mso-wrap-distance-top:0pt;mso-wrap-distance-bottom:0pt;margin-top:6.7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資料僅供壽山高中教育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等學校 學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跨班選課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證換發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限復學生、轉班生、轉科生、轉入生適用】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普通科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高一不分群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英文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育班</w:t>
            </w:r>
          </w:p>
        </w:tc>
      </w:tr>
      <w:tr>
        <w:trPr>
          <w:trHeight w:val="7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座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號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復學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班群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由於復學生、轉科生及轉入生學號會變更，須重新辦理學生證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卡承辦人簽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1"/>
        <w:gridCol w:w="1912"/>
        <w:gridCol w:w="1912"/>
        <w:gridCol w:w="1912"/>
        <w:gridCol w:w="1911"/>
      </w:tblGrid>
      <w:tr>
        <w:trPr>
          <w:trHeight w:val="1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土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簽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簽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深加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簽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簽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登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簽章</w:t>
            </w:r>
          </w:p>
        </w:tc>
      </w:tr>
      <w:tr>
        <w:trPr>
          <w:trHeight w:val="23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手語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登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登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登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3:00Z</dcterms:created>
  <dc:creator>user</dc:creator>
  <dc:description/>
  <cp:keywords/>
  <dc:language>en-US</dc:language>
  <cp:lastModifiedBy>宇薪 黃</cp:lastModifiedBy>
  <cp:lastPrinted>2024-01-30T11:21:00Z</cp:lastPrinted>
  <dcterms:modified xsi:type="dcterms:W3CDTF">2025-05-19T04:23:00Z</dcterms:modified>
  <cp:revision>2</cp:revision>
  <dc:subject/>
  <dc:title>桃園縣立平鎮高中學生復學申請書</dc:title>
</cp:coreProperties>
</file>